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Załącznik nr 1do uchwały </w:t>
      </w:r>
      <w:r>
        <w:rPr>
          <w:b w:val="false"/>
          <w:bCs/>
          <w:i w:val="false"/>
          <w:iCs w:val="false"/>
          <w:sz w:val="21"/>
          <w:szCs w:val="21"/>
        </w:rPr>
        <w:t xml:space="preserve">nr LII/451/10 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Rady Miejskiej w Nisku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z dnia 10.XI.2010r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w sprawie warunków i trybu wspierania rozwoju sportu w Gminie Nisk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o dotację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ealizację zadania z zakresu sportu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>I. Informacje podstawowe o wnioskodawcy i projekcie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i adres organizacji ubiegającej się o dotację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azwa projektu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treszczenie projektu (skrótowy opis celu projektu, jego uczestników, zaplanowanych działań i sposobu ich przeprowadzania, spodziewanych efektów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dresaci projektu – liczba uczestników projektu – opis grupy odbiorców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Czas trwania projektu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Imię i nazwisko osoby odpowiedzialnej za realizację projektu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Opis działań zaplanowanych w projekcie (prosimy o wymienienie wszystkich zaplanowanych w projekcie działań, gdzie będą zorganizowane i przez kogo będą prowadzone.  Przy każdym działaniu prosimy o informację: jak zostanie przeprowadzone (formy i metody pracy), w jaki9 sposób będzie uczestniczyć w nim młodzież, czy jest to działanie cykliczne i jak często będzie prowadzone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Harmonogram działań.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874"/>
        <w:gridCol w:w="3223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i etapy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mowane działania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Osoby realizujące zadani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Budżet projek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892"/>
        <w:gridCol w:w="1927"/>
        <w:gridCol w:w="1938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projekt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kład własny i sponsorów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tacj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y osobow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892"/>
        <w:gridCol w:w="1927"/>
        <w:gridCol w:w="1938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osobow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y rzeczowe:</w:t>
      </w:r>
    </w:p>
    <w:tbl>
      <w:tblPr>
        <w:tblW w:w="965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2910"/>
        <w:gridCol w:w="1890"/>
        <w:gridCol w:w="1962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rzeczowe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osobowe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rzeczow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Data i podpis i pieczątka osob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odpowiedzialnej za realizację zad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4:18Z</dcterms:created>
  <dc:creator/>
  <dc:description/>
  <dc:language>en-US</dc:language>
  <cp:lastModifiedBy/>
  <cp:revision>0</cp:revision>
  <dc:subject/>
  <dc:title/>
</cp:coreProperties>
</file>