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Załącznik nr 2  do Zarządzenia nr 6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Burmistrza Gminy i Miasta Nisko z dnia 12 stycznia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UWAG i PROPOZYCJI DO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uchwały w spraw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kreślenia na rok 2023 sezonu kąpielowego oraz wykazu kąpielisk na terenie Gminy Nisko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uchwał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telefonu, mail wnoszącego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</w:t>
      </w:r>
      <w:r>
        <w:rPr/>
        <w:t xml:space="preserve"> należy składać </w:t>
      </w:r>
      <w:r>
        <w:rPr>
          <w:rFonts w:cs="Times New Roman" w:ascii="Times New Roman" w:hAnsi="Times New Roman"/>
          <w:sz w:val="24"/>
          <w:szCs w:val="24"/>
        </w:rPr>
        <w:t xml:space="preserve">za pośrednictwem poczty tradycyjnej, drog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im@ni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siudy@ni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bądź złożenie z Biurze Obsługi Interesanta Urzędu Gminy i Miasta Nisko, Plac Wolności 14, 37-400 Ni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rmin  składania uwag i propozycji    wyznaczono  od 18 stycznia 2023 r. do  8 lutego 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        </w:t>
      </w:r>
      <w:r>
        <w:rPr>
          <w:sz w:val="20"/>
        </w:rPr>
        <w:t>Podpis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KLAUZULA  INFORMACYJNA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nisko.pl" TargetMode="External"/><Relationship Id="rId3" Type="http://schemas.openxmlformats.org/officeDocument/2006/relationships/hyperlink" Target="mailto:a.siudy@ni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8:00Z</dcterms:created>
  <dc:creator>MPIEKARZ</dc:creator>
  <dc:description/>
  <dc:language>en-US</dc:language>
  <cp:lastModifiedBy>user</cp:lastModifiedBy>
  <dcterms:modified xsi:type="dcterms:W3CDTF">2023-01-18T12:08:00Z</dcterms:modified>
  <cp:revision>2</cp:revision>
  <dc:subject/>
  <dc:title/>
</cp:coreProperties>
</file>