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bookmarkStart w:id="0" w:name="_Hlk10756197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FORMULARZ ZGŁOSZENIA PROJEKTU DO</w:t>
        <w:br/>
        <w:t>BUDŻETU OBYWATELSKIEGO GMINY I MIASTA NISKO na ROK 2024</w:t>
      </w:r>
    </w:p>
    <w:p>
      <w:pPr>
        <w:pStyle w:val="Standard"/>
        <w:spacing w:before="0" w:after="0"/>
        <w:jc w:val="center"/>
        <w:rPr/>
      </w:pPr>
      <w:bookmarkStart w:id="1" w:name="page39R_mcid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rząd Gminy i Miasta w Nisku</w:t>
        <w:br/>
        <w:t xml:space="preserve">ul. Pl. Wolności 14, 37 – 400 </w:t>
      </w:r>
      <w:bookmarkStart w:id="2" w:name="page39R_mcid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Nisko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DANE ZGŁASZAJĄCEGO PROJEKT:</w:t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cantSplit w:val="true"/>
        </w:trPr>
        <w:tc>
          <w:tcPr>
            <w:tcW w:w="10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39R_mcid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cantSplit w:val="true"/>
        </w:trPr>
        <w:tc>
          <w:tcPr>
            <w:tcW w:w="10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>
          <w:cantSplit w:val="true"/>
        </w:trPr>
        <w:tc>
          <w:tcPr>
            <w:tcW w:w="10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- numer telefonu i adres e-mail: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ge39R_mcid1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PODSTAWOWE INFORMACJE O PROJEKCIE: *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cantSplit w:val="true"/>
        </w:trPr>
        <w:tc>
          <w:tcPr>
            <w:tcW w:w="10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ge39R_mcid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Nazwa projektu:</w:t>
            </w:r>
          </w:p>
        </w:tc>
      </w:tr>
      <w:tr>
        <w:trPr>
          <w:trHeight w:val="65" w:hRule="atLeast"/>
          <w:cantSplit w:val="true"/>
        </w:trPr>
        <w:tc>
          <w:tcPr>
            <w:tcW w:w="10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39R_mcid1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Lokalizacja projektu (np. numer działki, osiedle, itp.):</w:t>
            </w:r>
          </w:p>
        </w:tc>
      </w:tr>
      <w:tr>
        <w:trPr>
          <w:trHeight w:val="511" w:hRule="atLeast"/>
          <w:cantSplit w:val="true"/>
        </w:trPr>
        <w:tc>
          <w:tcPr>
            <w:tcW w:w="1027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bookmarkStart w:id="7" w:name="page39R_mcid1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Szacunkowy rzeczywisty koszt projektu brutto w PLN (suma wszystkich wydatków koniecznych do realizacji projektu): ................................ PLN brutto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 w:before="57" w:after="257"/>
        <w:rPr/>
      </w:pPr>
      <w:bookmarkStart w:id="8" w:name="page39R_mcid1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3. OPIS PROJEKTU WRAZ Z UZASADNIENIEM: *) - należy uzasadnić potrzebę zrealizowania projektu, a w szczególności wskazać jego znaczenie dla lokalnej społeczności oraz możliwe przyszłe korzyści dla Gminy i Miasta Nisko.</w:t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2955" w:hRule="atLeast"/>
          <w:cantSplit w:val="true"/>
        </w:trPr>
        <w:tc>
          <w:tcPr>
            <w:tcW w:w="10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57" w:after="2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pisie proszę o przedstawienie: problemu, potrzeby społeczne realizacji projektu, celu jego realizacji, efektów mierzalnych i niemierzalnych, opis wpływu na rozwój lokalnej społeczności, liczbę odbiorców projektu. Proszę również o informację, jak będzie wyglądać realizacja projektu na etapie trwałości – po zakończeniu jego realizacji. </w:t>
            </w:r>
          </w:p>
          <w:p>
            <w:pPr>
              <w:pStyle w:val="Standard"/>
              <w:snapToGrid w:val="false"/>
              <w:spacing w:lineRule="auto" w:line="240"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bookmarkStart w:id="9" w:name="page39R_mcid2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4. DODATKOWE INFORMACJE O PROJEKCIE (pole nieobowiązkowe): </w:t>
      </w:r>
      <w:r>
        <w:rPr>
          <w:rFonts w:cs="Times New Roman" w:ascii="Times New Roman" w:hAnsi="Times New Roman"/>
          <w:sz w:val="24"/>
          <w:szCs w:val="24"/>
        </w:rPr>
        <w:t>dodatkowy opis oraz uzyskane zgody, analizy prawne, dokumentacja techniczna, itp.: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185" w:hRule="atLeast"/>
          <w:cantSplit w:val="true"/>
        </w:trPr>
        <w:tc>
          <w:tcPr>
            <w:tcW w:w="10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ięcej niż 1000 znaków.</w:t>
            </w:r>
          </w:p>
        </w:tc>
      </w:tr>
    </w:tbl>
    <w:p>
      <w:pPr>
        <w:pStyle w:val="Standard"/>
        <w:spacing w:lineRule="auto" w:line="240"/>
        <w:rPr/>
      </w:pPr>
      <w:bookmarkStart w:id="10" w:name="page39R_mcid31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5. OŚWIADCZENIE O WYRAŻENIU ZGODY NA PRZETWARZANIE DANYCH OSOBOWYCH: *)</w:t>
      </w:r>
    </w:p>
    <w:p>
      <w:pPr>
        <w:pStyle w:val="Standard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ge39R_mcid32"/>
      <w:bookmarkEnd w:id="11"/>
      <w:r>
        <w:rPr>
          <w:rFonts w:cs="Times New Roman" w:ascii="Times New Roman" w:hAnsi="Times New Roman"/>
          <w:sz w:val="24"/>
          <w:szCs w:val="24"/>
        </w:rPr>
        <w:t>1. Zgłoszenie projektu w ramach budżetu obywatelskiego, jego poparcie, weryfikacja, opiniowanie, a także głosowanie nad wyborem projektów do realizacji w ramach budżetu obywatelskiego, wymaga wyrażenia zgody na przetwarzanie danych osobowych w myśl art. 6 ust. 1 lit. a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, s. 1 z dn. 04.05.2016 r.), dalej „RODO”, w zakresie określonym w Regulaminie.</w:t>
      </w:r>
      <w:bookmarkStart w:id="12" w:name="page39R_mcid33"/>
      <w:bookmarkEnd w:id="12"/>
    </w:p>
    <w:p>
      <w:pPr>
        <w:pStyle w:val="Standard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a wymagana jest odpowiednio od zgłaszającego projekt, osoby popierające projekt i uczestniczące w głosowaniu nad wyborem projektów do realizacji w ramach budżetu obywatelskiego.</w:t>
      </w:r>
      <w:bookmarkStart w:id="13" w:name="page39R_mcid34"/>
      <w:bookmarkEnd w:id="13"/>
    </w:p>
    <w:p>
      <w:pPr>
        <w:pStyle w:val="Standard"/>
        <w:spacing w:lineRule="auto" w:line="240" w:before="0" w:after="29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 W RAMACH BUDŻETU OBYWATELSKIEGO GMINY I MIASTA NISKO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Administratorem Pani/Pana danych osobowych jest Burmistrz Gminy i Miasta Nisko z siedzibą w Nisku, Pl. Wolności 14, 37-400 Nisk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Administrator wyznaczył Inspektora Ochrony Danych w Urzędzie Gminy i Miasta w Nisku, z którym może się Pani/Pan kontaktować w sprawach dotyczących przetwarzania Państwa danych osobowych oraz korzystania z praw związanych z przetwarzaniem danych, pod adresem e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lu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b listownie na adres Urzędu Gminy i Miasta w Nisk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</w:t>
      </w:r>
      <w:r>
        <w:rPr>
          <w:rFonts w:cs="Times New Roman" w:ascii="Times New Roman" w:hAnsi="Times New Roman"/>
        </w:rPr>
        <w:t>będą przetwarzane wyłącznie w zakresie wynikającym z Regulaminu budżetu obywatelskiego Gminy i Miasta Nisko w celu realizacji budżetu obywatelskiego, a w szczególności w celu zweryfikowania czy zgłaszający projekt oraz osoby popierające projekt i uczestniczące w głosowaniu nad wyborem projektów do realizacji w ramach budżetu obywatelskiego są do tego uprawnione, a także w celu prowadzenia postępowań wyjaśniających dotyczących stwierdzonych naruszeń Regulaminu,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podstawie art. 6 ust. 1 lit. a RODO – wyrażonej przez Panią/Pana zgody;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podstawie art. 6 ust. 1 lit. e ROD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którym przetwarzanie jest niezbędne do wykonania zadania realizowanego w interesie publicznym lub w ramach sprawowania władzy publicznej powierzonej Administratorowi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związku z art. 5a ustawy o samorządzie gminny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przeprowadzenia konsultacji społecznych dotyczących budżetu obywatelskiego Gminy i Miasta Nisk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Dane osobowe mogą być przekazywa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</w:rPr>
        <w:t>organom uprawnionym na podstawie obowiązujących przepisów praw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</w:rPr>
        <w:t xml:space="preserve"> podmiotom, które przetwarzają Pani/Pana dane osobowe w imieniu Administratora na podstawie zawartych umów powierzenia przetwarzania danych osobowych m.in. w zakresie wykonywania czynności technicznych związanych z eksploatacją systemu elektronicznego wykorzystywanego w głosowaniu nad wyborem projektów do realizacji oraz na świadczenie usług serwisowych dla użytkowanych w Urzędzie systemów informatycz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Pani/Pana dane osobowe będą przechowywane przez okres niezbędny do realizacji celów, a następnie zgodnie z obowiązującą Instrukcją kancelaryjną oraz przepisami o archiwizacji dokumentów – będą przechowywane nie dłużej niż 5 lat licząc od dnia ogłoszenia ostatecznych wyników głosowania nad wyborem projektów do realiz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Posiada Pani/Pan prawo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dostępu do danych osobowych zgodnie z art. 15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uzyskania kopii tych danych zgodnie z art. 15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ich sprostowania zgodnie z art. 16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żądania usunięcia danych osobowych w przypadku przetwarzania na podstawie wyrażonej przez Panią/ Pana zgody na przetwarzanie danych zgodnie z art.17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żądania ograniczenia przetwarzania danych osobowych zgodnie z art. art. 18 ROD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przenoszenia danych – na podstawie art. 20 ROD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wniesienia sprzeciwu wobec przetwarzania danych, na podstawie art, 21 RODO, z zastrzeżeniem, że nie dotyczy to przypadków, w których Administrator posiada uprawnienie do przetwarzania danych na podstawie przepisu prawa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 przypadku, gdy przetwarzanie danych osobowych odbywa się na podstawie Pani/Pana zgody przysługuje Pani/Panu prawo do cofnięcia zgody w dowolnym momencie.</w:t>
      </w:r>
    </w:p>
    <w:p>
      <w:pPr>
        <w:pStyle w:val="Bezodstpw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Ma Pani/Pan prawo wniesienia skargi do Prezesa Urzędu Ochrony Danych Osobowych (na adres Urzędu Ochrony Danych Osobowych, ul. Stawki 2, 00-193 Warszawa) w przypadku, gdy przetwarzanie Pani/Pana danych osobowych naruszałoby przepisy ogólnego rozporządzenia o ochronie danych osobowych z dnia 27 kwietnia 2016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odanie przez Panią/Pana danych osobowych jest dobrowolne, </w:t>
      </w:r>
      <w:r>
        <w:rPr>
          <w:rStyle w:val="Domylnaczcionkaakapitu1"/>
          <w:rFonts w:cs="Times New Roman" w:ascii="Times New Roman" w:hAnsi="Times New Roman"/>
        </w:rPr>
        <w:t xml:space="preserve">jednak niezbędne dla uczestnictwa w realizacji budżetu obywatelskiego, a ich niepodanie uniemożliwia uczestnictwo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Pani/Pana dan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10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Pani/Pana dane nie będą przekazane odbiorcom w państwach znajdujących się poza Unią Europejską i Europejskim Obszarem Gospodarczym lub do organizacji międzynarodowej.</w:t>
      </w:r>
      <w:r>
        <w:br w:type="page"/>
      </w:r>
    </w:p>
    <w:p>
      <w:pPr>
        <w:pStyle w:val="Bezodstpw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OŚWIADCZENI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1. </w:t>
      </w:r>
      <w:r>
        <w:rPr>
          <w:rStyle w:val="Domylnaczcionkaakapitu1"/>
          <w:rFonts w:cs="Times New Roman" w:ascii="Times New Roman" w:hAnsi="Times New Roman"/>
        </w:rPr>
        <w:t>Wyrażam zgodę na przetwarzanie moich danych osobowych przez Administratora danych osobowych, którym jest Burmistrz Gminy i Miasta Nisko z siedzibą w Urzędzie Gminy i Miasta w Nisku, Pl. Wolności 14, wynikających ze zgłoszeniem projektu i udziału w procedurze realizacji zadań w ramach budżetu obywatel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2</w:t>
      </w:r>
      <w:r>
        <w:rPr>
          <w:rStyle w:val="Domylnaczcionkaakapitu1"/>
          <w:rFonts w:cs="Times New Roman" w:ascii="Times New Roman" w:hAnsi="Times New Roman"/>
        </w:rPr>
        <w:t>. Podaję dane osobowe dobrowolnie i oświadczam, że wszystkie informacje podane w formularzu, w tym o miejscu zamieszkania na terenie Gminy i Miasta Nisko, są zgodne z aktualnym stanem faktycznym. Jestem świadomy/świadoma możliwości weryfikacji zamieszczonych przeze mnie danych na podstawie dostępnych rejestrów i ewidencji. Ponadto, jestem świadomy/świadoma odpowiedzialności wynikającej z podania nieprawdziwych informacji i składania nieprawdziwych oświadcz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3.</w:t>
      </w:r>
      <w:r>
        <w:rPr>
          <w:rStyle w:val="Domylnaczcionkaakapitu1"/>
          <w:rFonts w:cs="Times New Roman" w:ascii="Times New Roman" w:hAnsi="Times New Roman"/>
        </w:rPr>
        <w:t xml:space="preserve"> Zapoznałem/łam się z treścią Regulaminu Budżetu Obywatelskiego Gminy i Miasta Nisko oraz treścią klauzuli informacyjnej o przetwarzaniu moi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4</w:t>
      </w:r>
      <w:r>
        <w:rPr>
          <w:rStyle w:val="Domylnaczcionkaakapitu1"/>
          <w:rFonts w:cs="Times New Roman" w:ascii="Times New Roman" w:hAnsi="Times New Roman"/>
        </w:rPr>
        <w:t>. W każdej chwili mają Państwo prawo do cofnięcia zgody na przetwarzanie swoich danych osobowych. Cofniecie zgody nie będzie wpływać na zgodność z prawem przetwarzania, którego dokonano na podstawie Państwa zgody przed jej wycofaniem.</w:t>
      </w:r>
    </w:p>
    <w:p>
      <w:pPr>
        <w:pStyle w:val="Bezodstpw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Bezodstpw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29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</w:t>
      </w:r>
      <w:bookmarkStart w:id="14" w:name="page40R_mcid211"/>
      <w:bookmarkEnd w:id="14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br/>
        <w:t>Data i czytelny podpis zgłaszającego projekt</w:t>
      </w:r>
    </w:p>
    <w:p>
      <w:pPr>
        <w:pStyle w:val="Standard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page40R_mcid9"/>
      <w:bookmarkStart w:id="16" w:name="page40R_mcid9"/>
      <w:bookmarkEnd w:id="16"/>
    </w:p>
    <w:p>
      <w:pPr>
        <w:pStyle w:val="Standard"/>
        <w:spacing w:lineRule="auto" w:line="240" w:before="0" w:after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LISTA MIESZKAŃCÓW GMINY I MIASTA NISKO POPIERAJĄCYCH PROJEKT: *)</w:t>
      </w:r>
      <w:r>
        <w:rPr>
          <w:rFonts w:cs="Times New Roman" w:ascii="Times New Roman" w:hAnsi="Times New Roman"/>
          <w:sz w:val="24"/>
          <w:szCs w:val="24"/>
        </w:rPr>
        <w:t xml:space="preserve"> – załącznik obowiązkowy:</w:t>
      </w:r>
      <w:bookmarkStart w:id="17" w:name="page40R_mcid10"/>
      <w:bookmarkEnd w:id="17"/>
      <w:r>
        <w:rPr>
          <w:rFonts w:cs="Times New Roman" w:ascii="Times New Roman" w:hAnsi="Times New Roman"/>
          <w:sz w:val="24"/>
          <w:szCs w:val="24"/>
        </w:rPr>
        <w:br/>
        <w:t>Do niniejszego formularza załączam listę mieszkańców Gminy i Miasta Nisko popierających projekt wraz z ich własnoręcznymi podpisami.</w:t>
      </w:r>
      <w:bookmarkStart w:id="18" w:name="page40R_mcid11"/>
      <w:bookmarkEnd w:id="18"/>
      <w:r>
        <w:rPr>
          <w:rFonts w:cs="Times New Roman" w:ascii="Times New Roman" w:hAnsi="Times New Roman"/>
          <w:sz w:val="24"/>
          <w:szCs w:val="24"/>
        </w:rPr>
        <w:br/>
        <w:t>*) pola obowiązkowe</w:t>
      </w:r>
      <w:bookmarkStart w:id="19" w:name="page40R_mcid12"/>
      <w:bookmarkEnd w:id="19"/>
      <w:r>
        <w:rPr>
          <w:rFonts w:cs="Times New Roman" w:ascii="Times New Roman" w:hAnsi="Times New Roman"/>
          <w:sz w:val="24"/>
          <w:szCs w:val="24"/>
        </w:rPr>
        <w:br/>
        <w:t>UWAGA:</w:t>
      </w:r>
      <w:bookmarkStart w:id="20" w:name="page40R_mcid13"/>
      <w:bookmarkEnd w:id="20"/>
      <w:r>
        <w:rPr>
          <w:rFonts w:cs="Times New Roman" w:ascii="Times New Roman" w:hAnsi="Times New Roman"/>
          <w:sz w:val="24"/>
          <w:szCs w:val="24"/>
        </w:rPr>
        <w:br/>
        <w:t>1. Zgłoszenia projektu należy dokonać wyłącznie na niniejszym Formularzu zgłoszenia projektu do budżetu obywatelskiego Gminy i Miasta Nisko,</w:t>
      </w:r>
    </w:p>
    <w:p>
      <w:pPr>
        <w:pStyle w:val="Standard"/>
        <w:spacing w:lineRule="auto" w:line="240" w:before="0" w:after="29"/>
        <w:rPr>
          <w:rFonts w:ascii="Times New Roman" w:hAnsi="Times New Roman" w:cs="Times New Roman"/>
          <w:sz w:val="24"/>
          <w:szCs w:val="24"/>
          <w:shd w:fill="FFFF00" w:val="clear"/>
        </w:rPr>
      </w:pPr>
      <w:bookmarkStart w:id="21" w:name="page40R_mcid14"/>
      <w:bookmarkEnd w:id="21"/>
      <w:r>
        <w:rPr>
          <w:rFonts w:cs="Times New Roman" w:ascii="Times New Roman" w:hAnsi="Times New Roman"/>
          <w:sz w:val="24"/>
          <w:szCs w:val="24"/>
        </w:rPr>
        <w:t>2. Maksymalna ilość znaków zamieszczonych w opisie projektu wraz z uzasadnieniu wynosi 5000</w:t>
      </w:r>
    </w:p>
    <w:p>
      <w:pPr>
        <w:pStyle w:val="Standard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projektu uznaje się za ważne, jeśli w niniejszym formularzu zostaną wypełnione czytelnie wszystkie pola obowiązkowe i zostanie on własnoręcznie podpisany przez zgłaszającego,</w:t>
      </w:r>
      <w:bookmarkStart w:id="22" w:name="page40R_mcid15"/>
      <w:bookmarkEnd w:id="22"/>
    </w:p>
    <w:p>
      <w:pPr>
        <w:pStyle w:val="Standard"/>
        <w:spacing w:lineRule="auto" w:line="240" w:before="0" w:after="29"/>
        <w:rPr/>
      </w:pPr>
      <w:r>
        <w:rPr>
          <w:rFonts w:cs="Times New Roman" w:ascii="Times New Roman" w:hAnsi="Times New Roman"/>
          <w:sz w:val="24"/>
          <w:szCs w:val="24"/>
        </w:rPr>
        <w:t>4. Do niniejszego formularza należy obowiązkowo dołączyć listę mieszkańców miasta popierających zgłaszany projekt wraz ich własnoręcznymi podpisami.</w:t>
      </w:r>
    </w:p>
    <w:p>
      <w:pPr>
        <w:pStyle w:val="Standard"/>
        <w:spacing w:lineRule="auto" w:line="240" w:before="0" w:after="29"/>
        <w:rPr/>
      </w:pPr>
      <w:r>
        <w:rPr/>
      </w:r>
    </w:p>
    <w:p>
      <w:pPr>
        <w:pStyle w:val="Standard"/>
        <w:spacing w:lineRule="auto" w:line="240" w:before="0" w:after="29"/>
        <w:rPr/>
      </w:pPr>
      <w:r>
        <w:rPr/>
      </w:r>
    </w:p>
    <w:p>
      <w:pPr>
        <w:pStyle w:val="Standard"/>
        <w:spacing w:lineRule="auto" w:line="240" w:before="0" w:after="29"/>
        <w:rPr/>
      </w:pPr>
      <w:r>
        <w:rPr/>
      </w:r>
    </w:p>
    <w:p>
      <w:pPr>
        <w:pStyle w:val="Standard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 podpisami osób popierających Projekt Budżetu Obywatelskiego Gminy i Miasta Nisko</w:t>
        <w:br/>
        <w:t>My, niżej podpisani mieszkańcy Gminy i Miasta Nisko popieramy Projekt:</w:t>
        <w:br/>
      </w:r>
    </w:p>
    <w:tbl>
      <w:tblPr>
        <w:tblW w:w="9250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8065"/>
      </w:tblGrid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głoszony do Budżetu Obywatelskiego Gminy i Miasta Nisko. Poparcie ww. Projektu oznacza także zgodę na ewentualne modyfikacje powstałe w wyniku procesu oceny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pisując się na liście oświadczam, że na podstawie art. 6 ust. 1 lit. a)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Burmistrza Gminy i Miasta Nisko, w celu zgłoszenia projektu do realizacji w ramach Budżetu Obywatelskiego Gminy i Miasta Nisko oraz zapoznałem/zapoznałam się z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t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reścią Regulaminu Budżetu Obywatelskiego Gminy i Miasta Nisk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 treścią klauzuli informacyjnej dotyczącej przetwarzania moich danych osobowych. </w:t>
      </w:r>
    </w:p>
    <w:p>
      <w:pPr>
        <w:pStyle w:val="Standard"/>
        <w:spacing w:lineRule="auto" w:line="240" w:before="0" w:after="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0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2827"/>
        <w:gridCol w:w="3285"/>
        <w:gridCol w:w="2740"/>
      </w:tblGrid>
      <w:tr>
        <w:trPr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res Zamieszkania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i Własnoręczny Podpis</w:t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 W RAMACH BUDŻETU OBYWATELSKIEGO GMINY I MIASTA NISK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Administratorem Pani/Pana danych osobowych jest Burmistrz Gminy i Miasta Nisko z siedzibą w Nisku, Pl. Wolności 14, 37-400 Nisk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Administrator wyznaczył Inspektora Ochrony Danych w Urzędzie Gminy i Miasta w Nisku, z którym może się Pani/Pan kontaktować w sprawach dotyczących przetwarzania Państwa danych osobowych oraz korzystania z praw związanych z przetwarzaniem danych, pod adresem e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lu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b listownie na adres Urzędu Gminy i Miasta w Nisku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</w:t>
      </w:r>
      <w:r>
        <w:rPr>
          <w:rFonts w:cs="Times New Roman" w:ascii="Times New Roman" w:hAnsi="Times New Roman"/>
        </w:rPr>
        <w:t>będą przetwarzane wyłącznie w zakresie wynikającym z Regulaminu budżetu obywatelskiego Gminy i Miasta Nisko w celu realizacji budżetu obywatelskiego, a w szczególności w celu zweryfikowania czy zgłaszający projekt oraz osoby popierające projekt i uczestniczące w głosowaniu nad wyborem projektów do realizacji w ramach budżetu obywatelskiego są do tego uprawnione, a także w celu prowadzenia postępowań wyjaśniających dotyczących stwierdzonych naruszeń Regulaminu,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podstawie art. 6 ust. 1 lit. a RODO – wyrażonej przez Panią/Pana zgody;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podstawie art. 6 ust. 1 lit. e ROD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którym przetwarzanie jest niezbędne do wykonania zadania realizowanego w interesie publicznym lub w ramach sprawowania władzy publicznej powierzonej Administratorowi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związku z art. 5a ustawy o samorządzie gminny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przeprowadzenia konsultacji społecznych dotyczących budżetu obywatelskiego Gminy i Miasta Nisk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Dane osobowe mogą być przekazywa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</w:rPr>
        <w:t>organom uprawnionym na podstawie obowiązujących przepisów praw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</w:rPr>
        <w:t xml:space="preserve"> podmiotom, które przetwarzają Pani/Pana dane osobowe w imieniu Administratora na podstawie zawartych umów powierzenia przetwarzania danych osobowych m.in. w zakresie wykonywania czynności technicznych związanych z eksploatacją systemu elektronicznego wykorzystywanego w głosowaniu nad wyborem projektów do realizacji oraz na świadczenie usług serwisowych dla użytkowanych w Urzędzie systemów informatycz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Pani/Pana dane osobowe będą przechowywane przez okres niezbędny do realizacji celów, a następnie zgodnie z obowiązującą Instrukcją kancelaryjną oraz przepisami o archiwizacji dokumentów – będą przechowywane nie dłużej niż 5 lat licząc od dnia ogłoszenia ostatecznych wyników głosowania nad wyborem projektów do realiz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Posiada Pani/Pan prawo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dostępu do danych osobowych zgodnie z art. 15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uzyskania kopii tych danych zgodnie z art. 15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ich sprostowania zgodnie z art. 16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awo do żądania usunięcia danych osobowych w przypadku przetwarzania na podstawie wyrażonej przez Panią/ Pana zgody na przetwarzanie danych zgodnie z art.17 RODO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żądania ograniczenia przetwarzania danych osobowych zgodnie z art. art. 18 ROD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przenoszenia danych – na podstawie art. 20 ROD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awo do wniesienia sprzeciwu wobec przetwarzania danych, na podstawie art, 21 RODO, z zastrzeżeniem, że nie dotyczy to przypadków, w których Administrator posiada uprawnienie do przetwarzania danych na podstawie przepisu prawa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 przypadku, gdy przetwarzanie danych osobowych odbywa się na podstawie Pani/Pana zgody przysługuje Pani/Panu prawo do cofnięcia zgody w dowolnym momencie.</w:t>
      </w:r>
    </w:p>
    <w:p>
      <w:pPr>
        <w:pStyle w:val="Bezodstpw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Ma Pani/Pan prawo wniesienia skargi do Prezesa Urzędu Ochrony Danych Osobowych (na adres Urzędu Ochrony Danych Osobowych, ul. Stawki 2, 00-193 Warszawa) w przypadku, gdy przetwarzanie Pani/Pana danych osobowych naruszałoby przepisy ogólnego rozporządzenia o ochronie danych osobowych z dnia 27 kwietnia 2016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odanie przez Panią/Pana danych osobowych jest dobrowolne, </w:t>
      </w:r>
      <w:r>
        <w:rPr>
          <w:rStyle w:val="Domylnaczcionkaakapitu1"/>
          <w:rFonts w:cs="Times New Roman" w:ascii="Times New Roman" w:hAnsi="Times New Roman"/>
        </w:rPr>
        <w:t xml:space="preserve">jednak niezbędne dla uczestnictwa w realizacji budżetu obywatelskiego, a ich niepodanie uniemożliwia uczestnictwo. </w:t>
      </w:r>
    </w:p>
    <w:p>
      <w:pPr>
        <w:pStyle w:val="Bezodstpw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Pani/Pana dan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10.</w:t>
      </w:r>
      <w:r>
        <w:rPr>
          <w:rStyle w:val="Domylnaczcionkaakapitu1"/>
          <w:rFonts w:cs="Times New Roman" w:ascii="Times New Roman" w:hAnsi="Times New Roman"/>
          <w:bCs/>
          <w:color w:val="000000"/>
          <w:sz w:val="22"/>
          <w:szCs w:val="22"/>
        </w:rPr>
        <w:t xml:space="preserve"> Pani/Pana dane nie będą przekazane odbiorcom w państwach znajdujących się poza Unią Europejską i Europejskim Obszarem Gospodarczym lub do organizacji międzynarodowej.</w:t>
      </w:r>
      <w:bookmarkStart w:id="23" w:name="page44R_mcid0"/>
      <w:bookmarkEnd w:id="23"/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107561979"/>
      <w:bookmarkStart w:id="25" w:name="_Hlk107561979"/>
      <w:bookmarkEnd w:id="2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sz w:val="1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Liberation Mono"/>
      <w:b/>
      <w:bCs/>
      <w:kern w:val="2"/>
      <w:szCs w:val="18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Standard"/>
    <w:qFormat/>
    <w:pPr>
      <w:ind w:left="105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sko.pl" TargetMode="External"/><Relationship Id="rId3" Type="http://schemas.openxmlformats.org/officeDocument/2006/relationships/hyperlink" Target="mailto:iod@ni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2:00Z</dcterms:created>
  <dc:creator>MPIEKARZ</dc:creator>
  <dc:description/>
  <dc:language>en-US</dc:language>
  <cp:lastModifiedBy>User</cp:lastModifiedBy>
  <cp:lastPrinted>2022-08-05T10:00:00Z</cp:lastPrinted>
  <dcterms:modified xsi:type="dcterms:W3CDTF">2023-06-13T20:32:00Z</dcterms:modified>
  <cp:revision>2</cp:revision>
  <dc:subject/>
  <dc:title/>
</cp:coreProperties>
</file>