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działań  i kosztorys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zwa Klubu Sportowego: </w:t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Tytuł zadania publicznego:</w:t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I. Harmonogram działań.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874"/>
        <w:gridCol w:w="321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i etapy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mowane działani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Osoby realizujące zadani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I. Budżet projektu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Kosztorys ze względu na rodzaj kosztów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892"/>
        <w:gridCol w:w="1927"/>
        <w:gridCol w:w="193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projekt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kład własny i sponsorów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tacji</w:t>
            </w:r>
          </w:p>
        </w:tc>
      </w:tr>
    </w:tbl>
    <w:p>
      <w:pPr>
        <w:pStyle w:val="Normal"/>
        <w:jc w:val="both"/>
        <w:rPr/>
      </w:pPr>
      <w:r>
        <w:rPr/>
        <w:t>Koszty osobowe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892"/>
        <w:gridCol w:w="1927"/>
        <w:gridCol w:w="193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osobow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szty rzeczowe:</w:t>
      </w:r>
    </w:p>
    <w:tbl>
      <w:tblPr>
        <w:tblW w:w="96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2910"/>
        <w:gridCol w:w="1890"/>
        <w:gridCol w:w="1956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rzeczowe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osobowe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rzeczow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Data,  podpis i pieczątka osob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odpowiedzialnej za realizację zad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1:32Z</dcterms:created>
  <dc:creator/>
  <dc:description/>
  <dc:language>en-US</dc:language>
  <cp:lastModifiedBy/>
  <cp:revision>0</cp:revision>
  <dc:subject/>
  <dc:title/>
</cp:coreProperties>
</file>