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Wyrnienieintensywne"/>
          <w:color w:val="000000"/>
          <w:sz w:val="36"/>
          <w:szCs w:val="36"/>
        </w:rPr>
      </w:pPr>
      <w:r>
        <w:rPr>
          <w:rStyle w:val="Wyrnienieintensywne"/>
          <w:color w:val="000000"/>
          <w:sz w:val="36"/>
          <w:szCs w:val="36"/>
        </w:rPr>
        <w:t>Ogłoszenie o naborze radnych do młodzieżowej rady miejskiej w nisku.</w:t>
      </w:r>
    </w:p>
    <w:p>
      <w:pPr>
        <w:pStyle w:val="Normal"/>
        <w:rPr>
          <w:rStyle w:val="Wyrnienieintensywne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/>
        <w:ind w:firstLine="426"/>
        <w:jc w:val="both"/>
        <w:rPr>
          <w:rStyle w:val="Wyrnienieintensywn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color w:val="000000"/>
          <w:sz w:val="24"/>
          <w:szCs w:val="24"/>
        </w:rPr>
        <w:t>Burmistrz Gminy i Miasta Nisko działając na podstawie STATUTU Młodzieżowej Rady Miejskiej w Nisku, stanowiącego załącznik do Uchwały Nr XXII/106/2025 Rady Miejskiej w Nisku z dnia 20 stycznia 2025 r. ogłasza otwarty nabór na radnych Młodzieżowej Rady Miejskiej w Nisku.</w:t>
      </w:r>
    </w:p>
    <w:p>
      <w:pPr>
        <w:pStyle w:val="Normal"/>
        <w:ind w:firstLine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elem powołanej Rady jest </w:t>
      </w:r>
      <w:r>
        <w:rPr>
          <w:bCs/>
          <w:kern w:val="2"/>
          <w:sz w:val="24"/>
          <w:szCs w:val="24"/>
        </w:rPr>
        <w:t xml:space="preserve">wspieranie i upowszechnianie idei samorządowej wśród mieszkańców gminy, w szczególności wśród młodzieży, angażując ją w sprawy dla niej istotne. Młodzieżowa Rada Miejska ma na celu </w:t>
      </w:r>
      <w:r>
        <w:rPr>
          <w:sz w:val="24"/>
          <w:szCs w:val="24"/>
        </w:rPr>
        <w:t>zwiększenie zainteresowania i zaangażowania młodych ludzi sprawami publicznymi na poziomie lokalnym. Utworzenie młodzieżowej Rady pozwala na dialog między młodzieżą a przedstawicielami Rady Gminy, co przyczynia się do zwiększenia skuteczności podejmowanych rozwiązań.</w:t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sady działania i naboru Radnych do Rady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ów Rady wybierają osoby zamieszkujące na terenie Gminy i Miasta Nisko, będące uczniami szkół podstawowych lub ponadpodstawowych, mające w dniu wyborów ukończone 13 lat, lecz nie więcej niż 25 lat zgodnie z postanowieniami Statutu Młodzieżowej Rady Miejskiej w Nisku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adencja Rady trwa 2 lata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da jest organem kolegialnym, składającym się z 21 Radnych, w tym z Przewodniczącego, Wiceprzewodniczących i Sekretarz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iem Rady mogą być osoby zamieszkujące na terenie Gminy i Miasta Nisko, które są uczniami szkół podstawowych lub ponadpodstawowych (zespołu szkół), która w dniu zgłoszenia swojej kandydatury do Rady ukończyła 13 lat, lecz nie więcej niż 25 lat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bory do Rady przeprowadzają szkolne komisje wyborcze powołane przez dyrektorów szkół wg. poniżej zamieszczonych okręgów wyborczych:</w:t>
      </w:r>
    </w:p>
    <w:p>
      <w:pPr>
        <w:pStyle w:val="Akapitzlist"/>
        <w:spacing w:lineRule="auto" w:line="276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Okręg nr 1 – Zespół Szkolno – Przedszkolny Nr 3 w Nisku – 2 mandaty;</w:t>
      </w:r>
    </w:p>
    <w:p>
      <w:pPr>
        <w:pStyle w:val="Akapitzlist"/>
        <w:spacing w:lineRule="auto" w:line="276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Okręg nr 2 – Zespół Szkolno – Przedszkolny Nr 4 w Nisku – 2 mandaty;</w:t>
      </w:r>
    </w:p>
    <w:p>
      <w:pPr>
        <w:pStyle w:val="Akapitzlist"/>
        <w:spacing w:lineRule="auto" w:line="276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 Okręg nr 3 – Zespół Szkolno – Przedszkolny Nr 1 w Nisku – 2 mandaty;</w:t>
      </w:r>
    </w:p>
    <w:p>
      <w:pPr>
        <w:pStyle w:val="Akapitzlist"/>
        <w:spacing w:lineRule="auto" w:line="276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) Okręg nr 4 – Zespół Szkolno – Przedszkolny Nr 2 w Nisku – 2 mandaty;</w:t>
      </w:r>
    </w:p>
    <w:p>
      <w:pPr>
        <w:pStyle w:val="Akapitzlist"/>
        <w:spacing w:lineRule="auto" w:line="276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) Okręg nr 5 – Zespół Szkolno – Przedszkolny w Nowosielcu – 2 mandaty;</w:t>
      </w:r>
    </w:p>
    <w:p>
      <w:pPr>
        <w:pStyle w:val="Akapitzlist"/>
        <w:spacing w:lineRule="auto" w:line="276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) Okręg nr 6 – Zespół Szkolno – Przedszkolny w Zarzeczu – 2 mandat;</w:t>
      </w:r>
    </w:p>
    <w:p>
      <w:pPr>
        <w:pStyle w:val="Akapitzlist"/>
        <w:spacing w:lineRule="auto" w:line="276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) Okręg nr 7 – Regionalne Centrum Edukacji Zawodowej w Nisku – 5 mandatów;</w:t>
      </w:r>
    </w:p>
    <w:p>
      <w:pPr>
        <w:pStyle w:val="Akapitzlist"/>
        <w:spacing w:lineRule="auto" w:line="276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) Okręg nr 8 – Liceum Ogólnokształcące im. Stefana Czarnieckiego w Nisku – 4 mandat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ndydat na radnego wraz ze zgłoszeniem zobowiązany jest dostarczyć listę poparcia zawierającą co najmniej 10 podpisów osób uprawnionych do głosowani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zelkie szczegółowe informacje znajdują się na stronie: </w:t>
      </w:r>
      <w:hyperlink r:id="rId2">
        <w:r>
          <w:rPr>
            <w:rStyle w:val="InternetLink"/>
            <w:rFonts w:eastAsia="Times New Roman"/>
            <w:lang w:eastAsia="pl-PL"/>
          </w:rPr>
          <w:t>https://www.nisko.pl/</w:t>
        </w:r>
      </w:hyperlink>
      <w:r>
        <w:rPr>
          <w:rFonts w:eastAsia="Times New Roman"/>
          <w:lang w:eastAsia="pl-PL"/>
        </w:rPr>
        <w:t xml:space="preserve"> oraz w poszczególnych okręgach wyborczych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Nabór prowadzony jest w dniach od 17 marca 2025 r. do 28 marca 2025 r. do godz. 15:00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kumenty należy składać w wyznaczonych powyżej okręgach wyborczych. 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ind w:left="426" w:hanging="360"/>
        <w:contextualSpacing/>
        <w:jc w:val="both"/>
        <w:rPr/>
      </w:pPr>
      <w:r>
        <w:rPr>
          <w:rFonts w:eastAsia="Times New Roman"/>
          <w:lang w:eastAsia="pl-PL"/>
        </w:rPr>
        <w:t>Wszelkie informacje udzielane są w Urzędzie Gminy i Miasta Nisko pod nr tel. 15 8415 631</w:t>
      </w:r>
      <w:r>
        <w:rPr>
          <w:rFonts w:eastAsia="Times New Roman"/>
          <w:sz w:val="24"/>
          <w:szCs w:val="24"/>
          <w:lang w:eastAsia="pl-PL"/>
        </w:rPr>
        <w:t>.</w:t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F79646"/>
      <w:spacing w:val="10"/>
    </w:rPr>
  </w:style>
  <w:style w:type="character" w:styleId="TytuZnak">
    <w:name w:val="Tytuł Znak"/>
    <w:qFormat/>
    <w:rPr>
      <w:rFonts w:eastAsia="Calibri"/>
      <w:smallCaps/>
      <w:color w:val="262626"/>
      <w:sz w:val="52"/>
      <w:szCs w:val="5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0" w:after="120"/>
      <w:jc w:val="right"/>
    </w:pPr>
    <w:rPr>
      <w:rFonts w:eastAsia="Calibri"/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5:00Z</dcterms:created>
  <dc:creator>DudzikA</dc:creator>
  <dc:description/>
  <dc:language>en-US</dc:language>
  <cp:lastModifiedBy>Adrian</cp:lastModifiedBy>
  <cp:lastPrinted>2022-11-22T09:33:00Z</cp:lastPrinted>
  <dcterms:modified xsi:type="dcterms:W3CDTF">2025-03-10T08:45:00Z</dcterms:modified>
  <cp:revision>2</cp:revision>
  <dc:subject/>
  <dc:title/>
</cp:coreProperties>
</file>